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ONTENT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tblW w:w="8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537"/>
      </w:tblGrid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CKNOWLEDGMENT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BSTRACT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i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ii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 OF ABBREVIATION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v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ST OF FIGURES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vii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 OF TABLE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xi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RODUCTION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DIRECT SEQUENCE SPREAD SPECTRUM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1.1. Overview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</w:t>
            </w:r>
            <w:r>
              <w:rPr>
                <w:lang w:bidi="ar-JO"/>
              </w:rPr>
              <w:t>1.2. History of Spread Spectrum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</w:t>
            </w:r>
            <w:r>
              <w:rPr>
                <w:lang w:bidi="ar-JO"/>
              </w:rPr>
              <w:t>1.3. DS-SS and CDM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</w:t>
            </w:r>
            <w:r>
              <w:rPr/>
              <w:t>1.3.1. How DS-SS Works?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            </w:t>
            </w:r>
            <w:r>
              <w:rPr>
                <w:lang w:bidi="ar-JO"/>
              </w:rPr>
              <w:t>1.3.2. CDMA System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lang w:bidi="ar-JO"/>
              </w:rPr>
              <w:t xml:space="preserve">                                    </w:t>
            </w:r>
            <w:r>
              <w:rPr>
                <w:lang w:bidi="ar-JO"/>
              </w:rPr>
              <w:t>1.3.2.1  Illustrative Example of CDM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1.4. Summa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  ERROR CORRECTION COD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2.1. Overview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2. Information and Coding Theo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3. Entropy and Information Rate                                                                                   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4. Channels and Mutual Information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4.1. Information Transmission over Discrete Channel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4.2. Information Channel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5. Shannon’s Theorem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6. Block Code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6.1. Error-Control Cod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6.2. Error Detection and Correction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7. Cyclic Code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7.1 Description of Cyclic Code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2.8 Convolutional Code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8.1  Linear Sequential Circuit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</w:t>
            </w:r>
            <w:r>
              <w:rPr/>
              <w:t>2.8.2  Polynomial Description of a Convolutional Encod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-Bold;Times New Roman" w:hAnsi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 xml:space="preserve">                                    </w:t>
            </w:r>
            <w:r>
              <w:rPr>
                <w:rFonts w:cs="Arial" w:ascii="Times-Bold;Times New Roman" w:hAnsi="Times-Bold;Times New Roman"/>
              </w:rPr>
              <w:t>2.8.2.1 Constraint Length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-Bold;Times New Roman" w:hAnsi="Times-Bold;Times New Roman"/>
              </w:rPr>
            </w:pPr>
            <w:r>
              <w:rPr>
                <w:rFonts w:eastAsia="Times-Bold;Times New Roman" w:cs="Times-Bold;Times New Roman" w:ascii="Times-Bold;Times New Roman" w:hAnsi="Times-Bold;Times New Roman"/>
              </w:rPr>
              <w:t xml:space="preserve">                                    </w:t>
            </w:r>
            <w:r>
              <w:rPr>
                <w:rFonts w:cs="Arial" w:ascii="Times-Bold;Times New Roman" w:hAnsi="Times-Bold;Times New Roman"/>
              </w:rPr>
              <w:t>2.8.2.2 Generator Polynomial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.8.2.3 Feedback Connection Polynomial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2.8.3 Trellis Description of a Convolutional Encod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2.8.3 Convolutional Decod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.8.3.1 Soft Decision Decod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.8.3.2 Hard Decision Decod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2.9 The Viterbi Algorithm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2.10 Summa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INTERLEAV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</w:t>
            </w:r>
            <w:r>
              <w:rPr>
                <w:lang w:bidi="ar-JO"/>
              </w:rPr>
              <w:t>3.1 Overview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</w:t>
            </w:r>
            <w:r>
              <w:rPr>
                <w:lang w:bidi="ar-JO"/>
              </w:rPr>
              <w:t>3.2 Impact of Interleav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</w:t>
            </w:r>
            <w:r>
              <w:rPr>
                <w:lang w:bidi="ar-JO"/>
              </w:rPr>
              <w:t>3.3 Types of Interleav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3.3.1 Random Interleav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3.3.2 Periodic Interleav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.3.2.1 Block Interleav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3.3.2.1.1 General Block Interleave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3.3.2.1.2 Helical Scan Interleaver       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.3.2.2 Convolutional Interleav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3.4 Time Diversity and Interleav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3.5 Interleaving Dela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.5.1 Effect of Delays on Recovery of Conv. Interleaved Data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3.5.2 Combining Interleaving Delays and Other Delay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3.6 Summa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         JAMM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</w:t>
            </w:r>
            <w:r>
              <w:rPr>
                <w:lang w:bidi="ar-JO"/>
              </w:rPr>
              <w:t>4.1 Overview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</w:t>
            </w:r>
            <w:r>
              <w:rPr>
                <w:lang w:bidi="ar-JO"/>
              </w:rPr>
              <w:t>4.2 Jamming Signal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4.3 Communication system in jamming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</w:t>
            </w:r>
            <w:r>
              <w:rPr>
                <w:lang w:bidi="ar-JO"/>
              </w:rPr>
              <w:t xml:space="preserve">4.4 Types of Jamming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4.4.1 Partial-Band Jamming Channel (CW Jamming)              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.4.1.1 DS-SS and Broadband Continuous Noise Jamming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4.4.1.2 DS-SS and Narrowband Jamming                                    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                        </w:t>
            </w:r>
            <w:r>
              <w:rPr>
                <w:lang w:bidi="ar-JO"/>
              </w:rPr>
              <w:t>4.4.2 Pulse Jamming Channel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                                 </w:t>
            </w:r>
            <w:r>
              <w:rPr>
                <w:lang w:bidi="ar-JO"/>
              </w:rPr>
              <w:t>4.4.2.1 Pulsed Jamming for DS-S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                                 </w:t>
            </w:r>
            <w:r>
              <w:rPr>
                <w:lang w:bidi="ar-JO"/>
              </w:rPr>
              <w:t>4.4.2.2 Potential Effects of Pulsed Interferenc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                                 </w:t>
            </w:r>
            <w:r>
              <w:rPr>
                <w:lang w:bidi="ar-JO"/>
              </w:rPr>
              <w:t>4.4.2.3 Pulsed Interference Model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</w:t>
            </w:r>
            <w:r>
              <w:rPr/>
              <w:t>4.5 Summa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5.           RESULTS AND ANALYSIS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   </w:t>
            </w:r>
            <w:r>
              <w:rPr>
                <w:lang w:bidi="ar-JO"/>
              </w:rPr>
              <w:t>5.1 Overview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/>
              <w:t>5.2 Problem Analysi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5.3 Simulation Environment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/>
              <w:t>5.2 Simulation Results and Analysi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/>
              <w:t>5.6 Summary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CES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ENDIX</w:t>
            </w:r>
            <w:r>
              <w:rPr>
                <w:b/>
                <w:bCs/>
                <w:lang w:bidi="ar-JO"/>
              </w:rPr>
              <w:t xml:space="preserve">   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Appendix A   </w:t>
            </w:r>
            <w:r>
              <w:rPr/>
              <w:t>Matlab Code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Appendix B   </w:t>
            </w:r>
            <w:r>
              <w:rPr/>
              <w:t xml:space="preserve">The Q-Function and its Relationship to the Error Function        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Appendix C   </w:t>
            </w:r>
            <w:r>
              <w:rPr/>
              <w:t>Simulation Result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 xml:space="preserve">Appendix C.1   </w:t>
            </w:r>
            <w:r>
              <w:rPr/>
              <w:t>The Influence of Changing SI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 xml:space="preserve">Appendix C.2   </w:t>
            </w:r>
            <w:r>
              <w:rPr/>
              <w:t>The Influence of Changing the Frame Length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firstLine="964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418" w:footer="851" w:bottom="1418"/>
      <w:pgNumType w:start="3" w:fmt="lowerRoman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36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6:00Z</dcterms:created>
  <dc:creator>khaled</dc:creator>
  <dc:description/>
  <cp:keywords/>
  <dc:language>en-US</dc:language>
  <cp:lastModifiedBy>neu</cp:lastModifiedBy>
  <dcterms:modified xsi:type="dcterms:W3CDTF">2007-12-25T08:11:00Z</dcterms:modified>
  <cp:revision>49</cp:revision>
  <dc:subject/>
  <dc:title>TABLE OF CONTENTS</dc:title>
</cp:coreProperties>
</file>